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3960" w:leader="none"/>
          <w:tab w:val="left" w:pos="4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I H L Á Š K 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39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3960" w:leader="none"/>
        </w:tabs>
        <w:jc w:val="center"/>
        <w:rPr/>
      </w:pPr>
      <w:r>
        <w:rPr>
          <w:b/>
          <w:i/>
          <w:sz w:val="26"/>
          <w:szCs w:val="26"/>
        </w:rPr>
        <w:t>Záväzná prihláška na tanečný workshop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39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anečného klubu NOVUM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3960" w:leader="none"/>
        </w:tabs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 dňoch 14.-16.9.2012 v Luhačoviciach, ČR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35890</wp:posOffset>
            </wp:positionV>
            <wp:extent cx="4572000" cy="13925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Názov súboru: 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Meno a priezvisko: 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Dátum narodenia: 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Úplná adresa /ulica,mesto,PSČ</w:t>
      </w:r>
      <w:r>
        <w:rPr>
          <w:sz w:val="28"/>
          <w:szCs w:val="28"/>
        </w:rPr>
        <w:t>/</w:t>
      </w:r>
      <w:r>
        <w:rPr/>
        <w:t>: 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>Mobil: ....................................................</w:t>
      </w:r>
    </w:p>
    <w:p>
      <w:pPr>
        <w:pStyle w:val="Normal"/>
        <w:spacing w:lineRule="auto" w:line="480"/>
        <w:rPr/>
      </w:pPr>
      <w:r>
        <w:rPr/>
        <w:t>E-mail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Koľko rokov sa venuješ tancu: 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ké tanečné štýly ovládaš: 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Týmto sa záväzne prihlasujem na tanečný workshop tanečného klubu NOVUM s názvom I LOVE DANCE, ktorý sa bude konať v dňoch 14.-16.9.2012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v Luhačoviciach v Českej republike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</w:t>
      </w:r>
      <w:r>
        <w:rPr/>
        <w:t xml:space="preserve">Vlastnoručný podpis : ...................................  </w:t>
      </w:r>
    </w:p>
    <w:p>
      <w:pPr>
        <w:pStyle w:val="Normal"/>
        <w:tabs>
          <w:tab w:val="clear" w:pos="708"/>
          <w:tab w:val="left" w:pos="555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5550" w:leader="none"/>
          <w:tab w:val="right" w:pos="9072" w:leader="none"/>
        </w:tabs>
        <w:spacing w:lineRule="auto" w:line="480"/>
        <w:rPr/>
      </w:pPr>
      <w:r>
        <w:rPr/>
        <w:t>Dňa ...........................2012  v 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09:00Z</dcterms:created>
  <dc:creator>System</dc:creator>
  <dc:description/>
  <cp:keywords/>
  <dc:language>en-US</dc:language>
  <cp:lastModifiedBy>DELTA DREVO s.r.o.</cp:lastModifiedBy>
  <cp:lastPrinted>2008-04-16T19:39:00Z</cp:lastPrinted>
  <dcterms:modified xsi:type="dcterms:W3CDTF">2012-06-15T14:14:00Z</dcterms:modified>
  <cp:revision>15</cp:revision>
  <dc:subject/>
  <dc:title>                                 P R I H L Á Š K A </dc:title>
</cp:coreProperties>
</file>