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960" w:leader="none"/>
          <w:tab w:val="left" w:pos="4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I H L Á Š K 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960" w:leader="none"/>
        </w:tabs>
        <w:jc w:val="center"/>
        <w:rPr/>
      </w:pPr>
      <w:r>
        <w:rPr>
          <w:b/>
          <w:i/>
          <w:sz w:val="26"/>
          <w:szCs w:val="26"/>
        </w:rPr>
        <w:t>Záväzná prihláška na tanečný workshop tanečného klubu NOVUM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 dňoch 6.-7.9.2013 v Topoľčanoch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i/>
          <w:i/>
          <w:sz w:val="16"/>
          <w:szCs w:val="16"/>
        </w:rPr>
      </w:pPr>
      <w:r>
        <w:rPr>
          <w:i/>
        </w:rPr>
        <w:t xml:space="preserve">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color w:val="C0C0C0"/>
          <w:sz w:val="160"/>
          <w:szCs w:val="1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800100" cy="539750"/>
                <wp:effectExtent l="5080" t="5080" r="50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964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36000 h 306000"/>
                            <a:gd name="textAreaBottom" fmla="*/ 191880 h 30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99" stroked="t" o:allowincell="f" style="position:absolute;margin-left:81pt;margin-top:2.8pt;width:62.95pt;height:42.45pt;mso-wrap-style:none;v-text-anchor:middle" type="_x0000_t74">
                <v:fill o:detectmouseclick="t" color2="#755e4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f" o:allowincell="f" style="position:absolute;margin-left:0pt;margin-top:-45.3pt;width:29.65pt;height:45.2pt;mso-wrap-style:none;v-text-anchor:middle;mso-position-vertical:top" type="_x0000_t136">
            <v:path textpathok="t"/>
            <v:textpath on="t" fitshape="t" string="I" style="font-family:&quot;Arial Black&quot;;font-size:12pt"/>
            <v:fill o:detectmouseclick="t" color2="#755e46"/>
            <v:stroke color="#3465a4" joinstyle="round" endcap="flat"/>
            <v:shadow on="t" obscured="f" color="#4d4d4d"/>
            <w10:wrap type="square"/>
          </v:shape>
        </w:pict>
      </w:r>
      <w:r>
        <w:rPr/>
        <w:t xml:space="preserve">                                   </w:t>
      </w:r>
      <w:r>
        <w:rPr/>
        <w:pict>
          <v:shape id="shape_0" fillcolor="#ffcc99" stroked="f" o:allowincell="f" style="position:absolute;margin-left:0pt;margin-top:-47.6pt;width:267.6pt;height:47.5pt;mso-wrap-style:none;v-text-anchor:middle;mso-position-vertical:top" type="_x0000_t136">
            <v:path textpathok="t"/>
            <v:textpath on="t" fitshape="t" string="JAZZ DANCE" style="font-family:&quot;Arial Black&quot;;font-size:12pt"/>
            <v:fill o:detectmouseclick="t" color2="#755e46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360" w:hanging="0"/>
        <w:jc w:val="center"/>
        <w:rPr>
          <w:color w:val="C0C0C0"/>
          <w:sz w:val="160"/>
          <w:szCs w:val="160"/>
        </w:rPr>
      </w:pPr>
      <w:r>
        <w:rPr>
          <w:color w:val="C0C0C0"/>
          <w:sz w:val="160"/>
          <w:szCs w:val="160"/>
        </w:rPr>
      </w:r>
    </w:p>
    <w:p>
      <w:pPr>
        <w:pStyle w:val="Normal"/>
        <w:ind w:left="360" w:hanging="0"/>
        <w:jc w:val="center"/>
        <w:rPr/>
      </w:pPr>
      <w:r>
        <w:rPr/>
        <w:pict>
          <v:shape id="shape_0" fillcolor="#ffcc99" stroked="f" o:allowincell="f" style="position:absolute;margin-left:0pt;margin-top:-26.8pt;width:397.55pt;height:26.7pt;mso-wrap-style:none;v-text-anchor:middle;mso-position-vertical:top" type="_x0000_t136">
            <v:path textpathok="t"/>
            <v:textpath on="t" fitshape="t" string="weekend workshop" style="font-family:&quot;Arial Black&quot;;font-size:12pt"/>
            <v:fill o:detectmouseclick="t" color2="#755e46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ázov súboru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eno a priezvisko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narodenia: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Úplná adresa /ulica,mesto,PSČ</w:t>
      </w:r>
      <w:r>
        <w:rPr>
          <w:sz w:val="28"/>
          <w:szCs w:val="28"/>
        </w:rPr>
        <w:t>/</w:t>
      </w:r>
      <w:r>
        <w:rPr/>
        <w:t>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Mobil: ............................................... E-mail: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ľko rokov sa venuješ tanc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anečná úroveň: 1 = začiatočník, 2 = mierne pokročilý, 3 = pokročilý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Jazz Technique:........................  Matt Mattox: .......................... Theatre Dance: ......................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Contemporary/Lyrical: ..................................</w:t>
        <w:tab/>
        <w:t xml:space="preserve">                    Commercial Jazz: ...................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171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171880"/>
                          <a:chOff x="0" y="0"/>
                          <a:chExt cx="57150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Týmto sa záväzne prihlasujem na tanečný workshop TK NOVUM s názvo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 LOVE JAZZ DANCE, ktorý sa bude konať v dňoch 6.-7.9.2013 v Topoľčanoch n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2 dni: ................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/55,-Eur/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1 deň: ................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/35,-Eur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bytovanie pre 1 osobu na noc: žiadne: 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bez raňajok: ................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/10,-Eur/no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/, s raňajkami: .................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/12,-Eur/noc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/zvolené označ krížikom, nevhodné prečiarkni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71pt" coordorigin="0,0" coordsize="9000,3420">
                <v:rect id="shape_0" stroked="f" o:allowincell="f" style="position:absolute;left:1;top:1;width:89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Týmto sa záväzne prihlasujem na tanečný workshop TK NOVUM s názvom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 LOVE JAZZ DANCE, ktorý sa bude konať v dňoch 6.-7.9.2013 v Topoľčanoch na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2 dni: ................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/55,-Eur/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1 deň: ................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/35,-Eur/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bytovanie pre 1 osobu na noc: žiadne: 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bez raňajok: ................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/10,-Eur/noc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/, s raňajkami: .................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/12,-Eur/noc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/zvolené označ krížikom, nevhodné prečiarkni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</w:t>
      </w:r>
      <w:r>
        <w:rPr/>
        <w:t xml:space="preserve">Vlastnoručný podpis : ...................................  </w:t>
      </w:r>
    </w:p>
    <w:p>
      <w:pPr>
        <w:pStyle w:val="Normal"/>
        <w:tabs>
          <w:tab w:val="clear" w:pos="708"/>
          <w:tab w:val="left" w:pos="5550" w:leader="none"/>
          <w:tab w:val="right" w:pos="9072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50" w:leader="none"/>
          <w:tab w:val="right" w:pos="9072" w:leader="none"/>
        </w:tabs>
        <w:spacing w:lineRule="auto" w:line="480"/>
        <w:rPr/>
      </w:pPr>
      <w:r>
        <w:rPr/>
        <w:t>Dňa ...........................2013  v 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2"/>
        <w:szCs w:val="32"/>
      </w:rPr>
      <w:t>Uzávierka prihlášok: 26.8.2013!!!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09:00Z</dcterms:created>
  <dc:creator>System</dc:creator>
  <dc:description/>
  <cp:keywords/>
  <dc:language>en-US</dc:language>
  <cp:lastModifiedBy>DELTA DREVO s.r.o.</cp:lastModifiedBy>
  <cp:lastPrinted>2013-08-12T12:55:00Z</cp:lastPrinted>
  <dcterms:modified xsi:type="dcterms:W3CDTF">2013-08-12T10:58:00Z</dcterms:modified>
  <cp:revision>19</cp:revision>
  <dc:subject/>
  <dc:title>                                 P R I H L Á Š K A </dc:title>
</cp:coreProperties>
</file>