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9755</wp:posOffset>
            </wp:positionH>
            <wp:positionV relativeFrom="paragraph">
              <wp:posOffset>228600</wp:posOffset>
            </wp:positionV>
            <wp:extent cx="171450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Občianske združenie Tanečný klub NOVUM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P.O.Hviezdoslava 2331/58, 955 01 Topoľčan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</w:t>
      </w:r>
      <w:r>
        <w:rPr>
          <w:i/>
          <w:sz w:val="32"/>
          <w:szCs w:val="32"/>
        </w:rPr>
        <w:t>Vás pozýva n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0pt;margin-top:-75.5pt;width:469.55pt;height:75.4pt;mso-wrap-style:none;v-text-anchor:middle;mso-position-vertical:top" type="_x0000_t136">
            <v:path textpathok="t"/>
            <v:textpath on="t" fitshape="t" string="Tanečný workshop" style="font-family:&quot;Arial Black&quot;;font-size:12pt"/>
            <v:fill o:detectmouseclick="t" color2="#182b42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Termín</w:t>
      </w:r>
      <w:r>
        <w:rPr>
          <w:sz w:val="28"/>
          <w:szCs w:val="28"/>
        </w:rPr>
        <w:t xml:space="preserve">:                    </w:t>
      </w:r>
      <w:r>
        <w:rPr>
          <w:rFonts w:cs="Bookman Old Style" w:ascii="Bookman Old Style" w:hAnsi="Bookman Old Style"/>
          <w:b/>
          <w:sz w:val="32"/>
          <w:szCs w:val="32"/>
        </w:rPr>
        <w:t>29. september 2018 /sobo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esto</w:t>
      </w:r>
      <w:r>
        <w:rPr>
          <w:sz w:val="28"/>
          <w:szCs w:val="28"/>
        </w:rPr>
        <w:t>:                     Spoločenské centrum VÝCHOD /pri kúpalisku/ Topoľčan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i/>
          <w:sz w:val="28"/>
          <w:szCs w:val="28"/>
        </w:rPr>
        <w:t>/vchod zboku oproti zdravotnému stredisku, 1.posch./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  <w:sz w:val="28"/>
          <w:szCs w:val="28"/>
        </w:rPr>
        <w:t>Časový harmonogram: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ab/>
        <w:t xml:space="preserve">  9,00 – 10,30: </w:t>
      </w:r>
      <w:r>
        <w:rPr>
          <w:b/>
        </w:rPr>
        <w:t>KLASICKÝ TANEC – Adam Kavec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ab/>
        <w:t xml:space="preserve">10,45 – 12,15: </w:t>
      </w:r>
      <w:r>
        <w:rPr>
          <w:b/>
        </w:rPr>
        <w:t>JAZZOVÁ TECHNIKA – Katarína Roháčová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</w:rPr>
      </w:pPr>
      <w:r>
        <w:rPr/>
        <w:tab/>
        <w:t xml:space="preserve">13,00 – 14,30: </w:t>
      </w:r>
      <w:r>
        <w:rPr>
          <w:b/>
        </w:rPr>
        <w:t>JAZZOVÉ VARIÁCIE – Katarína Roháčová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ab/>
        <w:t xml:space="preserve">14,30 – ...      : </w:t>
      </w:r>
      <w:r>
        <w:rPr>
          <w:b/>
        </w:rPr>
        <w:t>Tanečný pokec – Katarína Roháč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na workshopu: 27,- EUR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/variabilný symbol 29092018/</w:t>
      </w:r>
    </w:p>
    <w:p>
      <w:pPr>
        <w:pStyle w:val="Normal"/>
        <w:ind w:left="708" w:firstLine="708"/>
        <w:rPr/>
      </w:pPr>
      <w:r>
        <w:rPr/>
        <w:t xml:space="preserve">           </w:t>
      </w:r>
      <w:r>
        <w:rPr/>
        <w:t>/cena zahŕňa tanečné hodiny, pitný režim/</w:t>
      </w:r>
    </w:p>
    <w:p>
      <w:pPr>
        <w:pStyle w:val="Normal"/>
        <w:jc w:val="both"/>
        <w:rPr/>
      </w:pPr>
      <w:r>
        <w:rPr>
          <w:b/>
          <w:u w:val="single"/>
        </w:rPr>
        <w:t>Platba vopred bankovým prevodom:</w:t>
      </w:r>
      <w:r>
        <w:rPr>
          <w:u w:val="single"/>
        </w:rPr>
        <w:t xml:space="preserve"> VÚB: IBAN: SK92 0200 0000 0020 9974 225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ihlášku zašlite do </w:t>
      </w:r>
      <w:r>
        <w:rPr>
          <w:b/>
          <w:u w:val="single"/>
        </w:rPr>
        <w:t>25.9.2018</w:t>
      </w:r>
      <w:r>
        <w:rPr>
          <w:b/>
        </w:rPr>
        <w:t xml:space="preserve"> na adresu:</w:t>
      </w:r>
      <w:r>
        <w:rPr/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nečný klub NOVUM, BCS Stummerova 6, 955 01 Topoľčany, e-mail: </w:t>
      </w:r>
      <w:hyperlink r:id="rId3">
        <w:r>
          <w:rPr>
            <w:rStyle w:val="InternetLink"/>
            <w:i/>
            <w:color w:val="000000"/>
            <w:sz w:val="22"/>
            <w:szCs w:val="22"/>
          </w:rPr>
          <w:t>krohacova</w:t>
        </w:r>
        <w:r>
          <w:rPr>
            <w:rStyle w:val="InternetLink"/>
            <w:rFonts w:cs="Verdana" w:ascii="Verdana" w:hAnsi="Verdana"/>
            <w:i/>
            <w:color w:val="000000"/>
            <w:sz w:val="22"/>
            <w:szCs w:val="22"/>
          </w:rPr>
          <w:t>@</w:t>
        </w:r>
        <w:r>
          <w:rPr>
            <w:rStyle w:val="InternetLink"/>
            <w:i/>
            <w:color w:val="000000"/>
            <w:sz w:val="22"/>
            <w:szCs w:val="22"/>
          </w:rPr>
          <w:t>gmail.com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Lektori:</w:t>
      </w:r>
      <w:r>
        <w:rPr/>
        <w:t xml:space="preserve">                               </w:t>
      </w:r>
      <w:r>
        <w:rPr>
          <w:b/>
          <w:i/>
          <w:sz w:val="28"/>
          <w:szCs w:val="28"/>
          <w:u w:val="single"/>
        </w:rPr>
        <w:t>Katarína Roháčová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6535</wp:posOffset>
            </wp:positionH>
            <wp:positionV relativeFrom="paragraph">
              <wp:posOffset>14605</wp:posOffset>
            </wp:positionV>
            <wp:extent cx="1993265" cy="2986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utorka víťazných choreografií Majstrov sveta a Európy v tanečnom divadle, muzikálovom tanci a v show dance. </w:t>
      </w:r>
    </w:p>
    <w:p>
      <w:pPr>
        <w:pStyle w:val="Normal"/>
        <w:ind w:left="927" w:hanging="0"/>
        <w:jc w:val="both"/>
        <w:rPr>
          <w:b/>
          <w:b/>
        </w:rPr>
      </w:pPr>
      <w:r>
        <w:rPr/>
        <w:t>Je držiteľkou ocenenia za najlepšiu umeleckú réžiu a choreografiu z Majstrovstiev sveta z Barcelony či za najlepšiu pedagogickú prácu na nominačnom kole tanečných majstrovstviev sveta DanceStar Slovakia.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Tancuje od svojich 4 rokov a má za sebou 18-ročnú choreografickú prax. Podieľa sa na profesionálnom raste členov TK NOVUM ako aj na jeho úspechoch. V lete 2018 absolvovala tanečný program s názvom DANCE TEACHER SUMMIT v New York City USA. Absolvovala takisto tanečné hodiny na tých najprestížnejších tanečných školách ako BROADWAY DANCE CENTER, ALVIN AILEY American Dance Theater či STEPS on Broadway. Získala takisto aj certifikát z letnej školy tanca v LONDON STUDIO CENTRE v Londýne. Jej umelecké a tanečné kvality hovoria o tom, že má nielen tanec v srdci, ale aj srdce v tan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9295</wp:posOffset>
            </wp:positionH>
            <wp:positionV relativeFrom="paragraph">
              <wp:posOffset>-586105</wp:posOffset>
            </wp:positionV>
            <wp:extent cx="1714500" cy="654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Adam Ka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99060</wp:posOffset>
            </wp:positionV>
            <wp:extent cx="1956435" cy="30689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tudoval hudobno-dramatický odbor na Súkromnom konzervatóriu Dezidera Kardoša v Topoľčanoch, pedagogiku klasického tanca na VŠMU v Bratislave a didaktiku hudby na  UKF v Nitre. Už počas vysokoškolského štúdia umelecky pôsobil ako člen baletu ŠOBB, a ako tanečný interpret hosťoval v Divadle štúdio tanca v Banskej Bystrici. Zároveň pôsobil ako pedagóg na Konzervatóriu J. L. Bellu v Banskej Bystrici, na Katedre hudby UKF v Nitre a v roku 2010 stál pri zrode odboru tanec na SKDK v Topoľčanoch, kde v súčasnosti zastáva pozíciu zástupcu riaditeľa školy a vedúceho odboru tanec. Od roku 2014 je trénerom klasického tanca v tanečnom klube Novum v Topoľčanoch a od septembra 2017 pôsobí ako externý pedagóg na Súkromnom konzervatóriu Dezidera Kardoša v Prešove. Vo svojej vedecko-výskumnej a publikačnej činnosti sa primárne venuje otázkam tanečnej korepetície. V úlohe porotcu bol na tanečných súťažiach ako Top Dancing, Tanečný kolotoč, Narodnij taneč – Užhorod, My Popstar a iné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akt:</w:t>
      </w:r>
      <w:r>
        <w:rPr>
          <w:i/>
        </w:rPr>
        <w:t xml:space="preserve"> Katarína Roháčová – +421 903 846 701, Dida Roháčová – +421 903 238 576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  <w:color w:val="000000"/>
          </w:rPr>
          <w:t>krohacova</w:t>
        </w:r>
        <w:r>
          <w:rPr>
            <w:rStyle w:val="InternetLink"/>
            <w:rFonts w:cs="Verdana" w:ascii="Verdana" w:hAnsi="Verdana"/>
            <w:i/>
            <w:color w:val="000000"/>
          </w:rPr>
          <w:t>@</w:t>
        </w:r>
        <w:r>
          <w:rPr>
            <w:rStyle w:val="InternetLink"/>
            <w:i/>
            <w:color w:val="000000"/>
          </w:rPr>
          <w:t>gmail.com</w:t>
        </w:r>
      </w:hyperlink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center"/>
        <w:rPr/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 xml:space="preserve">Technika je to, na čo si spomeniete,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eď strácate inšpiráciu!!!“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www.novumdance.sk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hacova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yperlink" Target="mailto:krohacov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0:00Z</dcterms:created>
  <dc:creator>DELTA DREVO s.r.o.</dc:creator>
  <dc:description/>
  <dc:language>en-US</dc:language>
  <cp:lastModifiedBy>user</cp:lastModifiedBy>
  <cp:lastPrinted>2011-02-03T10:06:00Z</cp:lastPrinted>
  <dcterms:modified xsi:type="dcterms:W3CDTF">2018-09-10T09:49:00Z</dcterms:modified>
  <cp:revision>3</cp:revision>
  <dc:subject/>
  <dc:title>Občianske združenie Tanečný klub NOVUM</dc:title>
</cp:coreProperties>
</file>